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 Викуловой Татьяны Михайловны за 2020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Председатель Комиссии 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hi-I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противодействию коррупции муниципального округа Свибл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, а так же выполненных работ по капитальному ремонту общего имущества в МКД - 1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_1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____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_____1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____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_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/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довлетворен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__1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___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ы разъяснения и комментарии -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____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____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i-IN"/>
              </w:rPr>
              <w:t>Взаимодействие с Управой района Свиблово в рамках решения проблем и обращений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i-IN"/>
              </w:rPr>
              <w:t>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i-IN"/>
              </w:rPr>
              <w:t>ГБУ ТЦСО «Ярославский» филиал «Свиблово» взаимодействие в рамках профессиональной и общественно-политической деятельности. Работа по программе «Московское долголетие»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БОУДО Центр детского творчества «Свиблово», клуб «Молодежный», школа «Свиблово» в рамках организации и проведения спортивных и культурно-досуговых мероприятий для жителей района Свиблово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Совет ветеранов района Свиблово, Общество инвалидов района Свиблово, общественная организация «Взаимовыручка», общественная организация Жертв политических репрессий, общественная организация «Надежда»-малолетних узников фашизма. по вопросам связанным с деятельностью Совета депутатов, а также проведения мероприят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частие во встречах Главы Управы района </w:t>
            </w:r>
            <w:r>
              <w:rPr>
                <w:sz w:val="26"/>
                <w:szCs w:val="26"/>
                <w:lang w:val="ru-RU"/>
              </w:rPr>
              <w:t>Свиблово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с жителям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широкой информационно-разъяснительной работы с жителями по вопросу оказания адресной социальной помощи и реализации проекта «Московское долголетие»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чих мест для подростков в летний период совместно с ГКУ «Моя карьера»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местно с жителями проведение выездного совещания в ФКР г.Москвы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местно с жителями проведение совещания с руководством ФКР г.Москвы по вопросу неудовлетворительного выполнения контракта по капитальному ремонту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местно с жителями участие в судебных заседаниях по вопросу защиты интересов жителей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дворовых праздничных мероприятий для жителей ВГМО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период пандемии подготовка , формирование и раздача продуктовой помощи малообеспеченным и многодетным семьям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, формирование и вручение подарков первоклассникам из многодетных семей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празднованию 75-й годовщины Великой Победы подготовка и формирование подарков и поздравлений участникам и ветеранам ВОВ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совещаний с жителями с приглашением представителей органов исполнительной власти по конкретным обращениям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z w:val="26"/>
                <w:szCs w:val="26"/>
                <w:lang w:val="ru-RU"/>
              </w:rPr>
              <w:t>овместно с депутатами членами Депутатской группы Партии «ЕДИНАЯ РОССИЯ» в совете депутатов</w:t>
            </w:r>
            <w:r>
              <w:rPr>
                <w:sz w:val="26"/>
                <w:szCs w:val="26"/>
                <w:lang w:val="ru-RU"/>
              </w:rPr>
              <w:t xml:space="preserve"> принимала участие в благотворительных акциях  «Георгиевская ленточка» в рамках празднования Дня Победы.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астие в проведении общегородских субботников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организации и проведении различных спортивных и культурно-досуговых мероприятий в течении всего отчетн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(летних) кафе-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(шлагбаумов)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3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0:00Z</dcterms:created>
  <dc:creator>User</dc:creator>
  <dc:description/>
  <dc:language>en-US</dc:language>
  <cp:lastModifiedBy>Ivan</cp:lastModifiedBy>
  <dcterms:modified xsi:type="dcterms:W3CDTF">2024-07-04T11:20:00Z</dcterms:modified>
  <cp:revision>2</cp:revision>
  <dc:subject/>
  <dc:title/>
</cp:coreProperties>
</file>